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违规家庭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768"/>
        <w:gridCol w:w="2769"/>
      </w:tblGrid>
      <w:tr>
        <w:trPr>
          <w:trHeight w:val="2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后四位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4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7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2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7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1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6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7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1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2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1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1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3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4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8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2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5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1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1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7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5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0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4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7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6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4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5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6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1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2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6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3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2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2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3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9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1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1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3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7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5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3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2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0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3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7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2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6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1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9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3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6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5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2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1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4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3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6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5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2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3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6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1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3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3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3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7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3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1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2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4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6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4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3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7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8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9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1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3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4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8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1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3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1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3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5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2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3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4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2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1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3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3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9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6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6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1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2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4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3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4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6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9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6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4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4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3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2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3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4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7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1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6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5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1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5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2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4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2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2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2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1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6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5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0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5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6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4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4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4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2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2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1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3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2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2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3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1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3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4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1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5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4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1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2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9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9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2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5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9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2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2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3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7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2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1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2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1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1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1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1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2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X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3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3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1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6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8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4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4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4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*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7</w:t>
            </w:r>
          </w:p>
        </w:tc>
      </w:tr>
    </w:tbl>
    <w:p>
      <w:pPr>
        <w:pStyle w:val="Normal"/>
        <w:spacing w:lineRule="exact" w:line="60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060</Words>
  <Characters>6045</Characters>
  <CharactersWithSpaces>709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1:00Z</dcterms:created>
  <dc:creator>匿名用户</dc:creator>
  <dc:description/>
  <dc:language>en-US</dc:language>
  <cp:lastModifiedBy>卜艾</cp:lastModifiedBy>
  <cp:lastPrinted>2020-09-24T06:27:00Z</cp:lastPrinted>
  <dcterms:modified xsi:type="dcterms:W3CDTF">2020-09-2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