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部队住房及住房补贴情况证明（表八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杭州市萧山区住房和城乡建设局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同志（身份证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官证号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属我部队（□现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退役，于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入伍，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转业）军人。经查实在我部队（□未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已）购买或租用（□房改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安居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集资建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经济适用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承租公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借住的公寓住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其他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。住房地址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总建筑面积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宋体;SimSun"/>
          <w:sz w:val="28"/>
          <w:szCs w:val="28"/>
        </w:rPr>
        <w:t>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享受实物分房面积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rFonts w:ascii="仿宋_GB2312;Arial Unicode MS" w:hAnsi="仿宋_GB2312;Arial Unicode MS" w:cs="宋体;SimSun"/>
          <w:sz w:val="28"/>
          <w:szCs w:val="28"/>
        </w:rPr>
        <w:t>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该同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□未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已）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在部队建立住房补贴帐户，总金额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，大写金额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仟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佰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拾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角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其中：一次性住房补贴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；按月补贴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；地区补贴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；其他补贴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该同志从未在部队建立过住房补贴帐户，本部队承诺今后也不再对该同志发放住房补贴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部队师（旅）级以上房改部门盖章）    （部队集团军财务处盖章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审核人（签字）：                     审核人（签字）：       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日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注：转业军人由用人单位人事部门认定本人不能提供《军队转业干部住房需求情况表》，才能以此证明代替。          </w:t>
      </w:r>
    </w:p>
    <w:p>
      <w:pPr>
        <w:pStyle w:val="Normal"/>
        <w:ind w:firstLine="37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单位人事部门盖章）</w:t>
      </w:r>
    </w:p>
    <w:p>
      <w:pPr>
        <w:pStyle w:val="Normal"/>
        <w:ind w:firstLine="44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答复"/>
    <w:basedOn w:val="Normal"/>
    <w:qFormat/>
    <w:pPr>
      <w:spacing w:lineRule="auto" w:line="300"/>
      <w:ind w:firstLine="60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5:00Z</dcterms:created>
  <dc:creator>匿名用户</dc:creator>
  <dc:description/>
  <cp:keywords/>
  <dc:language>en-US</dc:language>
  <cp:lastModifiedBy>lenovo</cp:lastModifiedBy>
  <cp:lastPrinted>2014-04-11T16:02:00Z</cp:lastPrinted>
  <dcterms:modified xsi:type="dcterms:W3CDTF">2020-12-15T08:55:00Z</dcterms:modified>
  <cp:revision>2</cp:revision>
  <dc:subject/>
  <dc:title>         军转干部部队住房及住房补贴情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